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95" w:leader="none"/>
          <w:tab w:val="center" w:pos="4558" w:leader="none"/>
        </w:tabs>
        <w:rPr/>
      </w:pPr>
      <w:r>
        <w:rPr>
          <w:sz w:val="28"/>
          <w:szCs w:val="28"/>
        </w:rPr>
        <w:tab/>
        <w:t>Собрания</w:t>
        <w:tab/>
        <w:t xml:space="preserve">  депутатов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– я сессия (очередная)                                                  с. Красный Яр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ой созыв                                                                  13   октября   2010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- 48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  внесении  изменений   в  Положение о  приватизации имущества  муниципального  образования  «Красн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естом  Прокуратуры Звениговского района от 18.08.2010 г. № 02-03-10 на отдельные нормы Положения о приватизации имущества муниципального образования «Красноярское сельское поселение», утвержденного  Решением Собрания депутатов муниципального образования «Красноярское сельское поселение» от 13.10.2006 г. № 67 и необходимостью приведения муниципального правового акта  в соответствие с Федеральным  законом от 21.12.2001г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8-ФЗ «О приватизации государственного и муниципального имущества», Собрание депутатов муниципального образования «Красноярское сельское поселение» РЕШИЛ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в Положение о приватизации имущест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Красноярское сельское поселение», утверждённое решением Собрания депутатов муниципального образования «Красноярское сельское поселение» №  67 от 13.10. 2006 г.  изменения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решение вступает в силу после его обнародования в        местах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                                          А.Р. Зи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к решению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«Красноярское сельское поселение»</w:t>
        <w:tab/>
        <w:t xml:space="preserve">                                                                           от  13октября   2010 г.  № 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 Положение о  приватизации имущества  муниципального образования «Красн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татью 2 после пункта 2.1.5 дополнить пунктом 2.1.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2.1.6 Собрание депутатов муниципального образования «Красноярское сельское поселение»  своим решением вправе поручить юридическим лицам организовывать от имени муниципального образования «Красноярское сельское поселение» в установленном порядке продажу приватизируемого муниципального имущества и (или) осуществлять функции продавца. В указанном решении Собранием депутатов муниципального образования «Красноярское сельское поселение»  определяются подлежащее приватизации муниципальное имущество, действия данных юридических лиц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р и порядок выплаты им вознаграждения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абзац  4 пункта 7.4. статьи 7  изложить в следующей редакц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« - начальная цена имущества, если иное не предусмотрено решением Собрания депутатов муниципального образования «Красноярское сельское поселение», принятым в соответствии с пунктом 2.1.6. статьи  2 настоящего Положения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8.2  статьи 8  слова  «нормативная цена» заменить словами  « его начальная цен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1 изложить  в следующей редакции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"Статья 11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оцесса приват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, размещение в информационных системах общего пользования, в том числе информационно-телекоммуникационных сетях, прогнозного плана (программы) приватизации  муниципального имущества, ежегодных отчетов о результатах приватизации муниципального имущества, актов планирования приватизации имущества, находящегося в собственности муниципального образования «Красноярское сельское поселение», решений об условиях приватизации муниципального имущества, информационных сообщений о продаже муниципального имущества и об итогах его прода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ватизации муниципального имущества, указанная в настоящем пункте, подлежит опубликованию в районной газете «Звениговская неделя»  и размещению на официальном сайте Администрации муниципального образования «Звениговский муниципальный район» в сети "Интернет", (далее - соответственно официальное печатное издание и официальный сайт в сети "Интернет"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2. Информационное сообщение о продаже муниципального имущества  подлежит опубликованию в официальном печатном издании, а также размещению на официальном сайте в сети "Интернет", сайте продавца муниципального имущества в сети "Интернет" (далее также - сайты в сети "Интернет") не менее чем за тридцать дней до дня осуществления продажи указанного имущества, если иное не предусмотрено Федеральным  законом от 21.12.2001г. № 178-ФЗ «О приватизации  государственного и муниципального имуществ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3. Информационное сообщение о продаже муниципального имущества, подлежащее опубликованию в официальном печатном издании, должно содержать, за исключением случаев, предусмотренных Федеральным  законом от 21.12.2001г. № 178-ФЗ «О приватизации государственного и муниципального имущества»,  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пособ приватизации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чальная цена продажи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орма подачи предложений о цене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словия и сроки платежа, необходимые реквизиты сч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змер задатка, срок и порядок его внесения, необходимые реквизиты сч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рядок, место, даты начала и окончания подачи заявок, предло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исчерпывающий перечень представляемых покупателям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рок заключения договора купли-продажи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место и срок подведения итогов продаж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4. Информационное сообщение о продаже муниципального имущества, размещаемое на сайтах в сети "Интернет", наряду со сведениями, предусмотренными пунктом 11.3 , должно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я к оформлению представляемых покупателям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ухгалтерская отчетность открытого акционерного общества на последнюю отчетную дату, предшествующую дате опубликования информационного сооб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лощадь земельного участка или земельных участков, на которых расположено недвижимое имущество открытого акционерного об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численность работников открытого акционерного об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лощадь и перечень объектов недвижимого имущества открытого акционерного общества с указанием действующих обременений и установленных при приватизации обреме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я обо всех предыдущих торгах по продаже данного имущества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5. По решению Администрации муниципального образования «Красноярское сельское поселение» в информационном сообщении о продаже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6. В отношении объектов, включенных в прогнозный план (программу) приватизации муниципального имущества, акты планирования приватизации имущества, находящегося в собственности муниципального образования «Красноярское сельское поселение»,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7. С момента включения в прогнозный план (программу) приватизации муниципального имущества, акты планирования приватизации имущества открытых акционерных обществ и  муниципальных унитарных предприятий они обязаны раскрывать информацию в порядке и в форме, которые утверждаются уполномоченным Собранием депутатов муниципального образования «Красноярское сельское  поселение»  органом местного самоуправления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8. Со дня приема заявок лицо, желающее приобрести 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9. Информация о результатах сделок приватизации  муниципального имущества подлежит опубликованию в официальном печатном издании, размещению на сайтах в сети "Интернет" в течение тридцати дней со дня совершения указанных сдел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0. К информации о результатах сделок приватизации  муниципального имущества, подлежащей опубликованию в официальном печатном издании, размещению на сайтах в сети "Интернет",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та и место проведения тор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продавца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поданных зая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лица, признанные участниками тор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цена сделки приват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мя физического лица или наименование юридического лица - покупателя.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39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31:00Z</dcterms:created>
  <dc:creator>User</dc:creator>
  <dc:description/>
  <cp:keywords/>
  <dc:language>en-US</dc:language>
  <cp:lastModifiedBy>Admin</cp:lastModifiedBy>
  <cp:lastPrinted>2010-10-11T16:12:00Z</cp:lastPrinted>
  <dcterms:modified xsi:type="dcterms:W3CDTF">2010-12-22T08:30:00Z</dcterms:modified>
  <cp:revision>47</cp:revision>
  <dc:subject/>
  <dc:title>РЕШЕНИЕ</dc:title>
</cp:coreProperties>
</file>